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ansmission Electron Microscope (TEM) Form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ion Name:                                                              User Name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er Email:                                                                              User Mobile No: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ide Name:                                                                           Guide Email: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42"/>
        <w:gridCol w:w="2967"/>
      </w:tblGrid>
      <w:tr>
        <w:trPr>
          <w:trHeight w:val="165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Description along with sample co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</w:tr>
      <w:tr>
        <w:trPr>
          <w:trHeight w:val="165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</w:tr>
      <w:tr>
        <w:trPr>
          <w:trHeight w:val="165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</w:tr>
      <w:tr>
        <w:trPr>
          <w:trHeight w:val="165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</w:tr>
      <w:tr>
        <w:trPr>
          <w:trHeight w:val="53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amples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phology &amp; size expected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is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6510</wp:posOffset>
                      </wp:positionV>
                      <wp:extent cx="272415" cy="137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1.3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36830</wp:posOffset>
                      </wp:positionV>
                      <wp:extent cx="272415" cy="137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45pt;margin-top:2.9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6830</wp:posOffset>
                      </wp:positionV>
                      <wp:extent cx="272415" cy="1371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2.9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etic                     Nonmagnetic                      Biological</w:t>
            </w:r>
          </w:p>
        </w:tc>
      </w:tr>
      <w:tr>
        <w:trPr>
          <w:trHeight w:val="53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is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7305</wp:posOffset>
                      </wp:positionV>
                      <wp:extent cx="272415" cy="137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2.1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36195</wp:posOffset>
                      </wp:positionV>
                      <wp:extent cx="272415" cy="1371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5pt;margin-top:2.8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Hazardous                              Non-Hazardous</w:t>
            </w:r>
          </w:p>
        </w:tc>
      </w:tr>
      <w:tr>
        <w:trPr>
          <w:trHeight w:val="53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is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895</wp:posOffset>
                      </wp:positionV>
                      <wp:extent cx="272415" cy="1371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3.8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48895</wp:posOffset>
                      </wp:positionV>
                      <wp:extent cx="272415" cy="1371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05pt;margin-top:3.8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Toxic                                            Non-Toxic</w:t>
            </w:r>
          </w:p>
        </w:tc>
      </w:tr>
      <w:tr>
        <w:trPr>
          <w:trHeight w:val="53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Sample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815</wp:posOffset>
                      </wp:positionV>
                      <wp:extent cx="272415" cy="1371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3.4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57785</wp:posOffset>
                      </wp:positionV>
                      <wp:extent cx="272415" cy="1371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4.5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43815</wp:posOffset>
                      </wp:positionV>
                      <wp:extent cx="272415" cy="1371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3.4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der                              Film                          Disc </w:t>
            </w:r>
          </w:p>
        </w:tc>
      </w:tr>
      <w:tr>
        <w:trPr>
          <w:trHeight w:val="255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sample is powder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Powder sample will be dispersed in the solvent and after ultarsonication, it will be loaded/drop casted on the TEM grid.  The grid will be dried under IR lamp. The representative TEM Images will be taken for that sample. 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um for dispersion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3335</wp:posOffset>
                      </wp:positionV>
                      <wp:extent cx="272415" cy="1371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1.0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3335</wp:posOffset>
                      </wp:positionV>
                      <wp:extent cx="272415" cy="1371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1.0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3335</wp:posOffset>
                      </wp:positionV>
                      <wp:extent cx="272415" cy="1371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2pt;margin-top:1.0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3335</wp:posOffset>
                      </wp:positionV>
                      <wp:extent cx="272415" cy="1371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1.05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thanol                 Methanol                    Water                  Iso-propyl alcohol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f other than the above mentioned solvent then please mention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ra-sonication time for Dispersion of powder sample in above mentioned solvent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5240</wp:posOffset>
                      </wp:positionV>
                      <wp:extent cx="272415" cy="1371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.2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3810</wp:posOffset>
                      </wp:positionV>
                      <wp:extent cx="272415" cy="1371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5pt;margin-top:0.3pt;width:21.4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you want to follow the same procedure :      Yes                                No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f “No”  please specify another procedure: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other than Powder should be prepared at user end. (Ultra-microtomy, Ion Milling, polishing et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te:  * MSDS (Material Safety Data Sheet) is mandatory. </w:t>
        <w:br/>
        <w:t xml:space="preserve">           * Kindly note that high resolution &amp; EDAX is not possibl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1:00Z</dcterms:created>
  <dc:creator>abc</dc:creator>
  <dc:description/>
  <cp:keywords/>
  <dc:language>en-US</dc:language>
  <cp:lastModifiedBy>Bharati</cp:lastModifiedBy>
  <dcterms:modified xsi:type="dcterms:W3CDTF">2017-09-26T07:19:00Z</dcterms:modified>
  <cp:revision>34</cp:revision>
  <dc:subject/>
  <dc:title/>
</cp:coreProperties>
</file>